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 xml:space="preserve">Vojenská lázeňská a rekreační zařízení </w:t>
      </w:r>
      <w:r>
        <w:rPr/>
        <w:t xml:space="preserve">                                                               </w:t>
      </w:r>
      <w:r>
        <w:rPr>
          <w:b/>
          <w:bCs/>
        </w:rPr>
        <w:t>Příloha číslo:</w:t>
      </w:r>
    </w:p>
    <w:p>
      <w:pPr>
        <w:pStyle w:val="Normal"/>
        <w:jc w:val="both"/>
        <w:rPr/>
      </w:pPr>
      <w:r>
        <w:rPr/>
        <w:t>K. čj.</w:t>
        <w:tab/>
        <w:tab/>
        <w:tab/>
        <w:tab/>
        <w:tab/>
        <w:tab/>
        <w:tab/>
        <w:tab/>
        <w:tab/>
        <w:tab/>
        <w:tab/>
        <w:t>Výtisk čísl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čet listů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 O  POBYT  V  ZAŘÍZENÍ  VLR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BYT - KRÁTKODOBÝ POBYT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členy Svazu důstojníků a praporčíků AČR o. s. - 20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lat na adresu objednavatele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........................................................JMÉNO........................................TITUL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TRVALÉHO BYDLIŠ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LICE..........................................................ČÍSLO..............................</w:t>
      </w:r>
    </w:p>
    <w:p>
      <w:pPr>
        <w:pStyle w:val="Normal"/>
        <w:rPr/>
      </w:pPr>
      <w:r>
        <w:rPr/>
        <w:t>PSČ...........................................MÍSTO.....................................TELEFON.........................................</w:t>
      </w:r>
    </w:p>
    <w:p>
      <w:pPr>
        <w:pStyle w:val="Normal"/>
        <w:rPr/>
      </w:pPr>
      <w:r>
        <w:rPr/>
        <w:t>E-mail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OBJEDNATELE:</w:t>
      </w:r>
    </w:p>
    <w:p>
      <w:pPr>
        <w:pStyle w:val="Normal"/>
        <w:rPr/>
      </w:pPr>
      <w:r>
        <w:rPr/>
        <w:tab/>
        <w:tab/>
        <w:tab/>
        <w:t>Svaz důstojníků a praporčíků AČR, o.s., Křižíkova 12, 186 00 Praha 8,</w:t>
      </w:r>
    </w:p>
    <w:p>
      <w:pPr>
        <w:pStyle w:val="Normal"/>
        <w:rPr/>
      </w:pPr>
      <w:r>
        <w:rPr/>
        <w:tab/>
        <w:tab/>
        <w:tab/>
        <w:t xml:space="preserve">tel./fax:+420 973 205 771, e-mail: </w:t>
      </w:r>
      <w:hyperlink r:id="rId2">
        <w:r>
          <w:rPr>
            <w:rStyle w:val="InternetLink"/>
          </w:rPr>
          <w:t>info@svazda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Žádám o zabezpečení pobytu v: 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OJENSKÁ ZOTAVOVNA/LÉČEBNA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rmín od - do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čtu ...........osob,</w:t>
        <w:tab/>
        <w:tab/>
        <w:t>z toho..........dětí - datum narození     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nebude možné vše uvedený požadavek splnit, uvádím náhradní míst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ENSKÁ ZOTAVOVNA/LÉČEBNA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rmín od - do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uhlasím s tím, aby VLRZ zpracovávala v souladu se  zákonem č. 101/2000 Sb. o ochraně osobních údajů moje osobní údaje v rozsahu uvedeném na žádosti za účelem zabezpečení pobytu v zařízení VLRZ, a o včetně jejich poskytnutí třetím osobám. Data budou zpracována po dobu jednoho od udělení tohoto souhlasu, po této lhůtě budou uschována pro účely daňové, učetní a archivač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um a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objednava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zítko a podpis objednava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b/>
          <w:bCs/>
        </w:rPr>
        <w:t>nehodící se škrtně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mlouva o poskytování pobytů a jiných služe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zi VLRZ a Svazem důstojníků a praporčíků Armády České republiky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azda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2:00Z</dcterms:created>
  <dc:creator>Pepa7</dc:creator>
  <dc:description/>
  <dc:language>en-US</dc:language>
  <cp:lastModifiedBy>Pepa7</cp:lastModifiedBy>
  <dcterms:modified xsi:type="dcterms:W3CDTF">2011-08-26T08:12:00Z</dcterms:modified>
  <cp:revision>2</cp:revision>
  <dc:subject/>
  <dc:title/>
</cp:coreProperties>
</file>